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ind w:left="709" w:hanging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  <w:r>
        <w:rPr>
          <w:spacing w:val="20"/>
          <w:sz w:val="28"/>
          <w:szCs w:val="28"/>
        </w:rPr>
        <w:t xml:space="preserve">от 23.06.2010 № 1318 «Об утвержден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добровольной пожарной охране, создаваемой </w:t>
      </w:r>
    </w:p>
    <w:p>
      <w:pPr>
        <w:pStyle w:val="Normal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приведения в соответствие Федеральному закону от 06.05.2011 № 100-ФЗ «О добровольной пожарной охране» нормативно-правовой базы муниципального образования «Город Псков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Пскова от 23.06.2010 № 1318 «Об утверждении Положения о добровольной пожарной охране, создаваемой на территории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С.Чередниченк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"/>
      <w:sz w:val="21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2:00Z</dcterms:created>
  <dc:creator>selyanin_sa</dc:creator>
  <dc:description/>
  <cp:keywords/>
  <dc:language>en-US</dc:language>
  <cp:lastModifiedBy>dm.romanuk</cp:lastModifiedBy>
  <cp:lastPrinted>2013-02-04T15:28:00Z</cp:lastPrinted>
  <dcterms:modified xsi:type="dcterms:W3CDTF">2013-04-11T05:43:00Z</dcterms:modified>
  <cp:revision>5</cp:revision>
  <dc:subject/>
  <dc:title>ПОСТАНОВЛЕНИЕ</dc:title>
</cp:coreProperties>
</file>